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ANTEEAMET </w:t>
            </w:r>
            <w:r>
              <w:rPr>
                <w:sz w:val="20"/>
                <w:szCs w:val="20"/>
              </w:rPr>
              <w:t xml:space="preserve"> (edaspidi MA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ko Elekter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5992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are mk.Saaremaa vald,Valjala,Posti tn.1 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9584;info@erkoelekter.eu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essaare Soojus OÜ,Aare,Tiitma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000000"/>
                <w:sz w:val="20"/>
                <w:szCs w:val="20"/>
              </w:rPr>
            </w:pPr>
            <w:r>
              <w:rPr>
                <w:vanish/>
                <w:color w:val="000000"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725292348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3645;gunnar@erkoelekter.eu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Maanteeametis kooskõlastatud projekt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Saaremaa vallas Lümanda alevik riigitee nr.21102 Mustjala -Kihelkonna -Tehumardi ja Tiirimetsa -Lümanda tee teevalgustuse tööprojekt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.1-2/24/5682-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3.04.2024.a</w:t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Maakaabli paigaldamine riigitee   nr.21102 Mustjala -Kihelkonna-Tehumardi tee maaalal km25,32-25,41 ,kaitsetorus liikluskorralduse skeem 10.07.2024,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lang w:val="et-EE"/>
              </w:rPr>
            </w:pPr>
            <w:r>
              <w:rPr>
                <w:i/>
                <w:color w:val="00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.07.2024.a.</w:t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iigimaa maa kasutusõigust tõendava dokumendi koopia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Maanteeameti peadirektori käskkiri või leping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Leping Riigitee nr.21102</w:t>
            </w:r>
          </w:p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Nr.1700</w:t>
            </w:r>
          </w:p>
          <w:p>
            <w:pPr>
              <w:pStyle w:val="Vahedeta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jc w:val="center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  <w:t>28.08.2024.a.</w:t>
            </w:r>
          </w:p>
          <w:p>
            <w:pPr>
              <w:pStyle w:val="Vahedeta"/>
              <w:rPr>
                <w:color w:val="000000"/>
                <w:sz w:val="20"/>
                <w:szCs w:val="20"/>
                <w:lang w:val="et-EE"/>
              </w:rPr>
            </w:pPr>
            <w:r>
              <w:rPr>
                <w:color w:val="000000"/>
                <w:sz w:val="20"/>
                <w:szCs w:val="20"/>
                <w:lang w:val="et-EE"/>
              </w:rPr>
            </w:r>
          </w:p>
          <w:p>
            <w:pPr>
              <w:pStyle w:val="Vahedeta"/>
              <w:jc w:val="center"/>
              <w:rPr>
                <w:color w:val="FF0000"/>
                <w:sz w:val="20"/>
                <w:szCs w:val="20"/>
                <w:lang w:val="et-EE"/>
              </w:rPr>
            </w:pPr>
            <w:r>
              <w:rPr>
                <w:color w:val="FF0000"/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vajadusel lisa ridu juurde)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ahedeta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re maakond,Saaremaa vald,Lümanda alevik</w:t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21102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imi:Mustjala-Kihelkonna-Tehumardi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maaalal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32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1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evetööd tee maa-alal;  09.09.2024-30.10.2024.a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nnar Siiner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034048993"/>
            <w:bookmarkStart w:id="1" w:name="__Fieldmark__0_4034048993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034048993"/>
            <w:bookmarkStart w:id="3" w:name="__Fieldmark__1_4034048993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 05.09.24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57:00Z</dcterms:created>
  <dc:creator>kristjan</dc:creator>
  <dc:description/>
  <cp:keywords/>
  <dc:language>en-US</dc:language>
  <cp:lastModifiedBy>Gerrit Siiner</cp:lastModifiedBy>
  <cp:lastPrinted>2013-01-31T08:41:00Z</cp:lastPrinted>
  <dcterms:modified xsi:type="dcterms:W3CDTF">2024-09-05T08:19:00Z</dcterms:modified>
  <cp:revision>32</cp:revision>
  <dc:subject/>
  <dc:title>TEGUTSEMISE LUBA TEEMAA-ALAL  NR</dc:title>
</cp:coreProperties>
</file>